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一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臺灣的地理位置與範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學會判讀地圖的資訊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臺灣地形的分布與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學會判讀地形的各種表示方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並比較臺灣四周海岸及島嶼的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分辨天氣與氣候的不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天氣及氣候對臺灣的影響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降水的形成與水系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分析臺灣河川的特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臺灣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的多樣性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建立永續發展觀念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二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臺灣史前文化的分期及代表文化的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臺灣原住民的社會、宗教信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 xml:space="preserve">能認識荷蘭人、西班牙人在臺灣的統治措施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鄭氏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政權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 xml:space="preserve">的更迭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鄭氏政權在臺灣的行政體系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鄭氏政權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經濟和貿易措施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 xml:space="preserve">能了解清朝治臺的背景及相關建設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漢人來臺開墾的過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知道如何建立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良好的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同儕關係、師生關係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清代臺灣政治、社會、經濟的發展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第三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認識自己的特質、接納自己，並能肯定自己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馬斯洛需求理論的意義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以及如何建立正確的價值觀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欣賞生命，發揮生命的價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人際關係的意義和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人際衝突的處理方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如何經營和諧的性別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家庭的組成與功能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如何增進家人間的親密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知道如何建立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良好的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同儕關係、師生關係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學生自治的意義與程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了解社區的意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能知道社區參與的方式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知道社區總體營造的意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2606"/>
        <w:gridCol w:w="1800"/>
        <w:gridCol w:w="1208"/>
        <w:gridCol w:w="2708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對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位置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分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史前文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認識自我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激發個人潛能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範圍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社會組織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生五大需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追求五大需求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地理位置與範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圖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地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史前臺灣與原住民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原住民經濟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宗教文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民俗信仰及傳統祭典與當地社會發展之關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自我的成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面對生命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面對生命態度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作用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類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消費行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與中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在臺澎的活動情形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角色與性別刻板印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性別角色形成途徑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等高線地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層設色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、西班牙來臺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名稱由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、西班牙治臺範圍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別歧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建立性別平等社會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形剖面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衛星影像與航空照片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荷蘭統治臺灣的政治措施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和性騷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防制性騷擾和性侵害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地形（第一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地形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形分布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國際競爭下的臺灣（第一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蘭統治臺灣的經濟措施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過討論和溝通，可以分享觀點與形成共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和諧的性別關係（第一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性侵害和性騷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防制性侵害和性騷擾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現今社會問題與刻板的性別角色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性騷擾與性侵害相關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.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沙岸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岩岸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珊瑚礁地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岸地形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著名海岸地形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鄭成功來臺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成功趕走荷蘭人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政權興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行政體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文教發展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親屬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組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現今的家庭型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5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離島類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2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拓墾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鄭氏拓墾經過和貢獻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3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功能轉變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7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海岸與島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離島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離島類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9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鄭氏時期的經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4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家庭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功能轉化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托育、安養機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天氣相關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天氣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保留臺灣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渡臺禁令」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溝通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氣候相關知識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時期臺灣行政區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廷改變行政區域的動機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少子化現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家庭照護問題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影響臺灣氣侯因素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臺灣土地的開墾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的水利設施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暴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離婚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移民家庭問題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3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天氣與氣候（第二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氣象災害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氣象災害受損情形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清領前期的政治與經濟（第二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前期臺灣的經濟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郊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一府二鹿三艋舺」由來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家庭協奏曲（第二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落實夫妻平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保障子女權益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習得家庭暴力的防治之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30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循環定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循環過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循環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洋在地球上的分布、比例及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29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領前期中國人民移民臺灣的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2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師生關係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1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系相關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流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分水嶺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重要械鬥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重要民變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清代臺灣變亂紛擾的原因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學生自治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2/3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水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開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河川保育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淡化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前預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清領前期的社會與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宗族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文教機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文教發展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好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友善校園與終身學習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終身學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終身學習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校園各種資源，突破性別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環境問題與環境保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多樣性生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多樣性生態成因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的物理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密度、比熱、浮力、壓力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作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波浪、潮汐、洋流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及其對海洋生物分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代臺灣開港後，對外貿易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開港後，西方傳教士在臺傳教活動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類型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連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環境問題與環境保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環境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環境災害成因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常見的環境污染指標生物與生物累積作用，察覺人類活動對生物與自己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牡丹社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沈葆楨治臺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丁日昌治臺建設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區參與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環境問題與環境保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保護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政府現階段的保育政策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在臺建設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總體營造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環境問題與環境保護（第三次第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保育觀念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清領後期的開港與建省（第三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劉銘傳治在臺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臺灣海洋拓展史之演進與未來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  <w:bookmarkStart w:id="1" w:name="週次表結束"/>
            <w:bookmarkStart w:id="2" w:name="週次表結束"/>
            <w:bookmarkEnd w:id="2"/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人類之異質性組合，可產生同質性組合所不具備的功能及衍生的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區生活（第三次定期考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區總體營造現況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翰林版社會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地理、歷史、公民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教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基本理念，旨在培養學生正確的地理、歷史、公民知識和思考判斷的能力，內容包括：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使學生具備良好的思考、組織、表達、溝通、判斷價值等基本能力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使學生對臺灣地理、臺灣歷史及公民道德，能有深入淺出的認識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培養學生應用地理、歷史、公民知識，從事思考、理解、協調、討論，吸收生活經驗，擴大人生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（一）地理教室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了解臺灣自然環境和人文景觀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認識北部、中部、南部和東部地區區域特色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 xml:space="preserve">（二）歷史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習臺灣近代歷史，了解發生臺灣歷史脈絡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了解近代臺灣歷史人物的事蹟和歷史事件的演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 xml:space="preserve">（三）公民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學習與社會互動，拓展人生經驗與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認識社會規範內容，促進社會和諧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認識社會變遷，了解時事脈動變化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社會福利措施，享受人民應有的權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  <w:kern w:val="0"/>
          <w:u w:val="single"/>
        </w:rPr>
        <w:t>一</w:t>
      </w:r>
      <w:r>
        <w:rPr>
          <w:rFonts w:ascii="標楷體" w:hAnsi="標楷體" w:eastAsia="標楷體"/>
          <w:bCs/>
        </w:rPr>
        <w:t>年級下</w:t>
      </w:r>
      <w:r>
        <w:rPr/>
        <w:t>學期各單元內涵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17"/>
        <w:gridCol w:w="439"/>
        <w:gridCol w:w="437"/>
        <w:gridCol w:w="437"/>
        <w:gridCol w:w="437"/>
        <w:gridCol w:w="438"/>
        <w:gridCol w:w="437"/>
        <w:gridCol w:w="437"/>
        <w:gridCol w:w="966"/>
        <w:gridCol w:w="2606"/>
        <w:gridCol w:w="2215"/>
        <w:gridCol w:w="1521"/>
        <w:gridCol w:w="1980"/>
        <w:gridCol w:w="437"/>
        <w:gridCol w:w="844"/>
      </w:tblGrid>
      <w:tr>
        <w:trPr>
          <w:tblHeader w:val="true"/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然增加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增加率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畫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角色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角色如何轉換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閱讀相關圖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成長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口密度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畫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武裝抗日事件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化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四個影響社會化的途徑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組成要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畫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總督專制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警察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保甲制度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方式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人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口遷徙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口遷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人口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規畫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日治時期的殖民統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無方針主義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內地延長主義時期的治臺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皇民化運動時期的治臺政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爭議性問題時，能從多元的觀點與他人進行理性辨證，並為自己的選擇與判斷提出理由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社會互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互動基本素養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媒體所建構的身體意象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級產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土地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交通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貨幣及度量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人口普查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團體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與團體關係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畫以解決環境問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外活動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農業發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農業特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農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蔗糖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團體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區分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適應團體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畫以解決環境問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漁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漁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林業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林業現況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水產或海洋產業經濟活動的運作概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治時期臺灣水利設施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社會中的團體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志願與非志願團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團體事務的參與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與同儕組成團隊，採民主自治程序，進行環境規畫以解決環境問題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第一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畜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畜牧業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第一級產業轉型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日治時期的經濟發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南進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的工業建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風俗習慣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題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貿易與國家經濟發展之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級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工業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區位條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工業發展歷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初等教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中學教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日治時期高等教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倫理道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題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三年級第四次複習考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級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服務業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批發零售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觀光業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命與死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法律與其他社會規範的差異及相互關係，以及違反義務或發生衝突時所須面對的法律責任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社會規範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約束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規範的影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貿易與國家經濟發展之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第二、三級產業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國際貿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經濟角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日治時期的社會與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重要的政治社會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治時期臺灣政治社會運動的影響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特徵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聚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鄉村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光復時期情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二八事件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失調現象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會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都會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都市化現況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戒嚴體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動員戡亂時期臨時條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白色恐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次文化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次文化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.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陸運交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水運交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空運交通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實行地方自治成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雷震案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社會中的文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資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文化傳承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創新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聚落與交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交通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交通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通訊技術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航運與經濟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戰後臺灣的政治變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麗島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民主發展過程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某一團體，其成員身分與地位之流動性對於該團體發展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變遷原因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區域畫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北部區域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題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1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外交關係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華民國退出聯合國始末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某一團體，其成員身分與地位之流動性對於該團體發展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變遷帶來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常見社會問題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端午節放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部地區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民俗信仰及傳統祭典與當地社會發展之關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戰後臺灣的外交與兩岸關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武力對抗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兩岸政治對峙時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峽兩岸交流時期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某一團體，其成員身分與地位之流動性對於該團體發展所造成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與整合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變遷中的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因應社會變遷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作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教育及進路選擇與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部地區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金馬離島地區特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土地改革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光復後臺灣經濟建設成就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福利起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救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畢業典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人口分布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經濟發展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教育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區域基礎設施的差異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文化發展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教育發展情形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保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福利服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健康與醫療照護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.2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城鄉的發展演化，引出城鄉問題及其解決或改善的方法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臺灣的環境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臺灣的區域特色與發展（二）（第三次定期考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因地制宜適性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區域交通建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行政區域調整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技發展與海洋資源永續發展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臺灣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戰後臺灣的經濟與社會（第三次定期考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戰後臺灣人口變動與都市化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後臺灣開放社會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</w:t>
            </w:r>
          </w:p>
        </w:tc>
      </w:tr>
      <w:tr>
        <w:trPr>
          <w:trHeight w:val="6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個人追求自身幸福時，如何影響社會的發展；而社會的發展如何影響個人追求幸福的機會。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個人與社會生活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社會福利（第三次定期考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就業安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居住正義與社區營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何追求公平正義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00444</dc:creator>
  <dc:description/>
  <cp:keywords/>
  <dc:language>en-US</dc:language>
  <cp:lastModifiedBy>教學組</cp:lastModifiedBy>
  <cp:lastPrinted>2006-03-23T10:01:00Z</cp:lastPrinted>
  <dcterms:modified xsi:type="dcterms:W3CDTF">2018-09-06T10:13:00Z</dcterms:modified>
  <cp:revision>4</cp:revision>
  <dc:subject/>
  <dc:title>教</dc:title>
</cp:coreProperties>
</file>